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3-2024 PAYROLL CALENDAR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en-US" w:eastAsia="en-US"/>
        </w:rPr>
      </w:pPr>
      <w:r>
        <w:rPr>
          <w:rFonts w:cs="Arial" w:ascii="Arial" w:hAnsi="Arial"/>
          <w:b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24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9"/>
                              <w:gridCol w:w="454"/>
                              <w:gridCol w:w="450"/>
                              <w:gridCol w:w="449"/>
                              <w:gridCol w:w="450"/>
                              <w:gridCol w:w="449"/>
                              <w:gridCol w:w="450"/>
                              <w:gridCol w:w="449"/>
                              <w:gridCol w:w="458"/>
                              <w:gridCol w:w="452"/>
                              <w:gridCol w:w="452"/>
                              <w:gridCol w:w="450"/>
                              <w:gridCol w:w="450"/>
                              <w:gridCol w:w="449"/>
                              <w:gridCol w:w="450"/>
                              <w:gridCol w:w="449"/>
                              <w:gridCol w:w="453"/>
                              <w:gridCol w:w="449"/>
                              <w:gridCol w:w="450"/>
                              <w:gridCol w:w="449"/>
                              <w:gridCol w:w="450"/>
                              <w:gridCol w:w="20"/>
                              <w:gridCol w:w="429"/>
                              <w:gridCol w:w="450"/>
                              <w:gridCol w:w="450"/>
                              <w:gridCol w:w="450"/>
                              <w:gridCol w:w="17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ly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ugust 20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September 20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November 20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ecember 20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anuary 20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0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rch 20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pril 20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y 20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1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.65pt;mso-wrap-distance-left:9pt;mso-wrap-distance-right:0pt;mso-wrap-distance-top:0pt;mso-wrap-distance-bottom:0pt;margin-top:144.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9"/>
                        <w:gridCol w:w="454"/>
                        <w:gridCol w:w="450"/>
                        <w:gridCol w:w="449"/>
                        <w:gridCol w:w="450"/>
                        <w:gridCol w:w="449"/>
                        <w:gridCol w:w="450"/>
                        <w:gridCol w:w="449"/>
                        <w:gridCol w:w="458"/>
                        <w:gridCol w:w="452"/>
                        <w:gridCol w:w="452"/>
                        <w:gridCol w:w="450"/>
                        <w:gridCol w:w="450"/>
                        <w:gridCol w:w="449"/>
                        <w:gridCol w:w="450"/>
                        <w:gridCol w:w="449"/>
                        <w:gridCol w:w="453"/>
                        <w:gridCol w:w="449"/>
                        <w:gridCol w:w="450"/>
                        <w:gridCol w:w="449"/>
                        <w:gridCol w:w="450"/>
                        <w:gridCol w:w="20"/>
                        <w:gridCol w:w="429"/>
                        <w:gridCol w:w="450"/>
                        <w:gridCol w:w="450"/>
                        <w:gridCol w:w="450"/>
                        <w:gridCol w:w="17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ly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ugust 2023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September 20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October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November 202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December 2023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anuary 20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February 20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rch 202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pril 2024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y 202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ne 20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67995</wp:posOffset>
                </wp:positionV>
                <wp:extent cx="2590800" cy="538035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8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olidays and Observanc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l 4: Independence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Sep 4: Labor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Sep 25: Yom Kippu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Oct 9: Columbu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9 – 10: NJEA Conventi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13: Veteran’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23-24: Thanksgiv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Dec 25-Jan 1: Winter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an 15: Dr. Martin Luther King Jr(ob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Feb 19: Presidents'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ar 29-Apr 8: Spr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April 9: Eid-al-Fit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ay 27: Memorial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e 19: Juneteen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 21: Proposed Last Day of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21, 2024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INAL PAY -10 MONTH EMPLOYE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28, 2024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INAL PAY -12 MONTH EMPLOYE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3.65pt;mso-wrap-distance-left:9.05pt;mso-wrap-distance-right:9.05pt;mso-wrap-distance-top:0pt;mso-wrap-distance-bottom:0pt;margin-top:36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Holidays and Observances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l 4: Independence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Sep 4: Labor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Sep 25: Yom Kippu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Oct 9: Columbu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9 – 10: NJEA Conventio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13: Veteran’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23-24: Thanksgiving Reces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Dec 25-Jan 1: Winter Reces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an 15: Dr. Martin Luther King Jr(ob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Feb 19: Presidents'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ar 29-Apr 8: Spring Reces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April 9: Eid-al-Fit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ay 27: Memorial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e 19: Juneteent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 21: Proposed Last Day of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21, 2024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FINAL PAY -10 MONTH EMPLOYEES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28, 2024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INAL PAY -12 MONTH EMPLOYE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3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3:00Z</dcterms:created>
  <dc:creator>calendarlabs.com</dc:creator>
  <dc:description/>
  <cp:keywords/>
  <dc:language>en-US</dc:language>
  <cp:lastModifiedBy>Donna Heller</cp:lastModifiedBy>
  <cp:lastPrinted>2017-04-27T09:16:00Z</cp:lastPrinted>
  <dcterms:modified xsi:type="dcterms:W3CDTF">2023-09-05T18:06:00Z</dcterms:modified>
  <cp:revision>12</cp:revision>
  <dc:subject/>
  <dc:title>School Calendar</dc:title>
</cp:coreProperties>
</file>